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6085</wp:posOffset>
            </wp:positionH>
            <wp:positionV relativeFrom="page">
              <wp:posOffset>1152525</wp:posOffset>
            </wp:positionV>
            <wp:extent cx="9829800" cy="230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4720</wp:posOffset>
            </wp:positionH>
            <wp:positionV relativeFrom="paragraph">
              <wp:posOffset>-530860</wp:posOffset>
            </wp:positionV>
            <wp:extent cx="305308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ing5"/>
        <w:ind w:right="34" w:hanging="0"/>
        <w:jc w:val="right"/>
        <w:rPr/>
      </w:pPr>
      <w:r>
        <w:rPr>
          <w:rFonts w:cs="Arial" w:ascii="Arial" w:hAnsi="Arial"/>
          <w:sz w:val="20"/>
          <w:u w:val="single"/>
        </w:rPr>
        <w:t>FORMULAIRE R6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..........ème bureau de vot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COMMUNE DE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............................</w:t>
      </w:r>
    </w:p>
    <w:p>
      <w:pPr>
        <w:pStyle w:val="Normal"/>
        <w:spacing w:lineRule="auto" w:line="264"/>
        <w:jc w:val="center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>ELECTIONS COMMUNALES DU 14 OCTOBRE 2012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TextBody"/>
        <w:ind w:left="2340" w:right="2194" w:hanging="0"/>
        <w:rPr/>
      </w:pPr>
      <w:r>
        <w:rPr>
          <w:rFonts w:cs="Arial" w:ascii="Arial" w:hAnsi="Arial"/>
          <w:sz w:val="20"/>
        </w:rPr>
        <w:t>Relevé des électeurs ayant été admis à voter par application de l'article 36, al. 6, du code électoral communal bruxellois, bien que non inscrits sur les listes électorales du bureau de vot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2340" w:right="2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340" w:right="2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815"/>
        <w:gridCol w:w="2845"/>
        <w:gridCol w:w="3561"/>
        <w:gridCol w:w="3203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PRINCIPA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815"/>
        <w:gridCol w:w="2845"/>
        <w:gridCol w:w="3561"/>
        <w:gridCol w:w="320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PRINCIPA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815"/>
        <w:gridCol w:w="2845"/>
        <w:gridCol w:w="3561"/>
        <w:gridCol w:w="3203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’ORD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PRINCIPA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……………………………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_______________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.B. -</w:t>
        <w:tab/>
        <w:t>S'ils sont électeurs dans la commune, le président, le secrétaire, (le secrétaire adjoint), les témoins et les témoins suppléants peuvent voter dans le bureau de vote où ils rem</w:t>
        <w:softHyphen/>
        <w:t>plissent leur mandat.</w:t>
      </w:r>
    </w:p>
    <w:p>
      <w:pPr>
        <w:pStyle w:val="Normal"/>
        <w:spacing w:lineRule="auto" w:line="264"/>
        <w:ind w:left="709" w:hanging="425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-</w:t>
        <w:tab/>
        <w:t xml:space="preserve">Ce relevé, signé par tous les membres du bureau de vote, doit être transmis 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dans les trois jours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 par le président au juge de paix du canton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Le nom et le prénom sont précédés de la mention : Madame (Mme) ou Monsieur (M.).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  <w:t xml:space="preserve">Fait à ............………..….............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264"/>
        <w:ind w:left="2160" w:firstLine="720"/>
        <w:rPr>
          <w:rFonts w:ascii="Arial" w:hAnsi="Arial" w:cs="Arial"/>
          <w:spacing w:val="-2"/>
          <w:lang w:val="fr-FR"/>
        </w:rPr>
      </w:pPr>
      <w:r>
        <w:rPr>
          <w:rFonts w:cs="Arial" w:ascii="Arial" w:hAnsi="Arial"/>
          <w:spacing w:val="-2"/>
          <w:lang w:val="fr-FR"/>
        </w:rPr>
        <w:t>Le secrétaire,</w:t>
        <w:tab/>
        <w:tab/>
        <w:tab/>
        <w:tab/>
        <w:t>Les assesseurs,</w:t>
        <w:tab/>
        <w:tab/>
        <w:tab/>
        <w:tab/>
        <w:tab/>
        <w:t>Le président,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482" w:right="482" w:gutter="0" w:header="0" w:top="114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aire R6 - 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840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>L</w:t>
      </w:r>
      <w:r>
        <w:rPr>
          <w:rFonts w:cs="Arial" w:ascii="Arial" w:hAnsi="Arial"/>
          <w:spacing w:val="-2"/>
          <w:sz w:val="18"/>
          <w:szCs w:val="18"/>
          <w:lang w:val="fr-BE"/>
        </w:rPr>
        <w:t>es pièces transmises aux  fins de justification par les personnes mentionnées dans le relevé doivent être jointes au présent relev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90" w:after="54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90" w:after="54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left="709" w:hanging="709"/>
    </w:pPr>
    <w:rPr>
      <w:spacing w:val="-2"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9:00Z</dcterms:created>
  <dc:creator>JPBUELENS</dc:creator>
  <dc:description/>
  <cp:keywords/>
  <dc:language>en-US</dc:language>
  <cp:lastModifiedBy>Souad Aoufi</cp:lastModifiedBy>
  <cp:lastPrinted>2006-08-08T12:24:00Z</cp:lastPrinted>
  <dcterms:modified xsi:type="dcterms:W3CDTF">2012-09-06T08:09:00Z</dcterms:modified>
  <cp:revision>2</cp:revision>
  <dc:subject/>
  <dc:title>  </dc:title>
</cp:coreProperties>
</file>